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CX8: Notice of treasury share transaction</w:t>
      </w:r>
    </w:p>
    <w:p>
      <w:pPr>
        <w:pStyle w:val="Normal"/>
        <w:spacing w:lineRule="auto" w:line="360" w:before="120" w:after="120"/>
        <w:jc w:val="both"/>
        <w:rPr/>
      </w:pPr>
      <w:r>
        <w:rPr/>
        <w:t>On 20 Jul 2018, CONSTREXIM No. 8 Investment and Construction Joint Stock Company announced the treasury share transaction as follow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ntroduction about the institution registering for treasury shares transactio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Name of institution registering for treasury share sale: CONSTREXIM No. 8 Investment and Construction Joint Stock Company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Trade name: CONSTREXIM No. 8 Investment and Construction Joint Stock Company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Headquarter address: Constrexim 8 Building, 8 Nguyen Trai, Thanh Xuan Bac Ward, Thanh Xuan District, Hanoi Ci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el: 024 355 43 197</w:t>
        <w:tab/>
        <w:tab/>
        <w:t>Fax: 024 355 43 197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ock code: CX8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harter capital: VND 22,084,260,0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otal capital (based on audited financial statement 2017): VND 95,343,474,855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II. Plan for treasury share sale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1. Total number of treasury shares before transaction: 181,300 shar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2. Total number of treasury shares registered for treasury share sale: 181,300 shar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3. Purpose of selling the treasury shar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- Recording employees’ contribution to the Company’s operation results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- Encouraging the employees to enhance rights and responsibilities to share the Company’s succes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- Keeping qualified, experienced employees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4. Expected trading time: from 30 Jul 2018 to 28 Aug 2018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5. Trading method: based on regulations of Vietnam Securities Depository 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6. Pricing method: based on trading regulations of Hanoi Stock Exchange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7. Number of treasury share ordered to trade per day:  based on trading regulations of Vietnam Securities Depository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8. Name of Securities Company nominated as an agent for treasury shares trading: BIDV Securities Joint Stock Company at 10</w:t>
      </w:r>
      <w:r>
        <w:rPr>
          <w:vertAlign w:val="superscript"/>
        </w:rPr>
        <w:t>th</w:t>
      </w:r>
      <w:r>
        <w:rPr/>
        <w:t>, 11</w:t>
      </w:r>
      <w:r>
        <w:rPr>
          <w:vertAlign w:val="superscript"/>
        </w:rPr>
        <w:t>th</w:t>
      </w:r>
      <w:r>
        <w:rPr/>
        <w:t xml:space="preserve"> floor, BIDV Tower, 35 Hang Voi, Ha Noi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This document will replace Document No 145 CBTT/ CX8 – HDQT dated 18 Jul 2018</w:t>
      </w:r>
    </w:p>
    <w:sectPr>
      <w:type w:val="nextPage"/>
      <w:pgSz w:w="12240" w:h="15840"/>
      <w:pgMar w:left="1134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Tung Nguyen</cp:lastModifiedBy>
  <dcterms:modified xsi:type="dcterms:W3CDTF">2018-07-25T08:33:00Z</dcterms:modified>
  <cp:revision>52</cp:revision>
  <dc:subject/>
  <dc:title>TAG: Board resolution </dc:title>
</cp:coreProperties>
</file>